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0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marc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 sprawozdania z wykonania budżetu gminy Lidzbark z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67 ust 1 pkt 1, ust 2 i 3 oraz art. 269 ustawy z dnia 27 sierpnia 2009r. o finansach publicznych (Dz.U. Nr 157, poz. 1240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jąć sprawozdanie z wykonania budżetu gminy Lidzbark za 2010r., według któreg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plan dochodów po dokonanych zmianach wynosi 40 121 125,6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wykonanie                                                              40 424 143, 8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plan wydatków po dokonanych zmianach wynosi 48 278 561, 3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wykonanie                                                               46 471 266,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brzmieniu określonym w załączniku nr 1 do niniejszego Za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yjąć sprawozdanie roczne z wykonania planu finansowego samorządowych instytucji kultury za rok 2010, w brzmieniu określonym w załączniku nr 2 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ozdania, o których mowa w § 1 przedstawić w terminie do  31 marca 2011r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zie Miejskiej w Lidzbar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onalnej  Izbie Obrachunkowej w Olszty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ogłoszeniu w Dzienniku Urzędowym Województwa Warmińsko-Mazurskiego w Olszty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9:00Z</dcterms:created>
  <dc:creator>urzad</dc:creator>
  <dc:description/>
  <cp:keywords/>
  <dc:language>en-US</dc:language>
  <cp:lastModifiedBy>urzad</cp:lastModifiedBy>
  <cp:lastPrinted>2011-03-29T10:50:00Z</cp:lastPrinted>
  <dcterms:modified xsi:type="dcterms:W3CDTF">2011-03-29T08:51:00Z</dcterms:modified>
  <cp:revision>4</cp:revision>
  <dc:subject/>
  <dc:title/>
</cp:coreProperties>
</file>